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  <w:t>QUALE DISPOSITIVO DEVO UTILIZZARE?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  <w:lang w:val="it-IT"/>
        </w:rPr>
      </w:pPr>
      <w:r>
        <w:rPr>
          <w:rFonts w:cs="Times New Roman"/>
          <w:b/>
          <w:color w:val="C00000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8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O ESPOSTO AI CONSUETI RISCHI LAVORATIVI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ra devo indossare i dispositivi di sicurezza (DPI) messi a mia disposizione:</w:t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41450" cy="144145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41450" cy="1441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8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SONO ESPOSTO A RISCHI LAVORATIVI, MA LA DISTANZA INTERPERSONALE È INFERIORE AD UN METR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ora posso indossare in alternativa ai dispositivi di protezione individuali sopra elencai i seguenti disposi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300480" cy="125857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40815" cy="14408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284" w:top="567" w:footer="6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9880</wp:posOffset>
          </wp:positionH>
          <wp:positionV relativeFrom="paragraph">
            <wp:posOffset>-18415</wp:posOffset>
          </wp:positionV>
          <wp:extent cx="6574155" cy="685800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12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5"/>
      <w:gridCol w:w="7230"/>
    </w:tblGrid>
    <w:tr>
      <w:trPr>
        <w:trHeight w:val="1276" w:hRule="atLeast"/>
      </w:trPr>
      <w:tc>
        <w:tcPr>
          <w:tcW w:w="3605" w:type="dxa"/>
          <w:tcBorders/>
        </w:tcPr>
        <w:p>
          <w:pPr>
            <w:pStyle w:val="Header"/>
            <w:tabs>
              <w:tab w:val="clear" w:pos="709"/>
            </w:tabs>
            <w:ind w:left="563" w:hanging="425"/>
            <w:rPr/>
          </w:pPr>
          <w:r>
            <w:rPr/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STUDIO INGEGNERIA NOEMI MILANI S. R. L.</w:t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C.so Leonardo da Vinci, 50  -  21013   Gallarate   (VA)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Tel. 0331 761740  0331 700403   -   Fax 0331 1855790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P. I. e C. F. 03259950123  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E-mail: info@studionoemimilani.com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www.studionoemimilani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1:00Z</dcterms:created>
  <dc:creator>PC</dc:creator>
  <dc:description/>
  <cp:keywords/>
  <dc:language>en-US</dc:language>
  <cp:lastModifiedBy>Comunicazioni</cp:lastModifiedBy>
  <cp:lastPrinted>2020-02-24T14:38:00Z</cp:lastPrinted>
  <dcterms:modified xsi:type="dcterms:W3CDTF">2020-04-28T09:21:00Z</dcterms:modified>
  <cp:revision>2</cp:revision>
  <dc:subject/>
  <dc:title>SPETT</dc:title>
</cp:coreProperties>
</file>